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eastAsia="Courier New" w:cs="Times New Roman"/>
        </w:rPr>
        <w:t xml:space="preserve">Генеральному директору  АО «СГРЦ»  </w:t>
      </w:r>
      <w:r>
        <w:rPr>
          <w:rFonts w:eastAsia="Courier New" w:cs="Times New Roman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/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от ___________________________________________</w:t>
      </w:r>
    </w:p>
    <w:p>
      <w:pPr>
        <w:pStyle w:val="Normal"/>
        <w:autoSpaceDE w:val="false"/>
        <w:jc w:val="right"/>
        <w:rPr>
          <w:rFonts w:eastAsia="Courier New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rFonts w:eastAsia="Courier New" w:cs="Times New Roman"/>
          <w:sz w:val="20"/>
          <w:szCs w:val="20"/>
        </w:rPr>
        <w:t>(Ф.И.О. военнослужащего, членов его семь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rFonts w:eastAsia="Courier New" w:cs="Times New Roman"/>
          <w:sz w:val="20"/>
          <w:szCs w:val="20"/>
        </w:rPr>
        <w:t>или их доверенного лица)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проживающего по адресу: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паспорт 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eastAsia="Courier New" w:cs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Courier New" w:cs="Times New Roman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jc w:val="right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освобождении   от   начисления  пеней  граждан  РФ, заключивших  контракт  о  прохождении  военной службы в связи с призывом на военную  службу  по  мобилизации в ВС РФ, и членов  их  семей,   от начисления  пеней  в случае несвоевременного и (или) неполного внесения ими платы  за  жилое  помещение  и  коммунальные  услуги, взноса на капитальный ремонт  общего  имущества  в  многоквартирном  доме, установленных ЖК РФ, до прекращения действия указан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</w:rPr>
        <w:t xml:space="preserve">В  соответствии  с  </w:t>
      </w:r>
      <w:hyperlink r:id="rId2">
        <w:r>
          <w:rPr>
            <w:rStyle w:val="InternetLink"/>
            <w:rFonts w:eastAsia="Courier New" w:cs="Times New Roman"/>
            <w:color w:val="0000FF"/>
            <w:u w:val="none"/>
          </w:rPr>
          <w:t>Порядком</w:t>
        </w:r>
      </w:hyperlink>
      <w:r>
        <w:rPr>
          <w:rFonts w:eastAsia="Courier New" w:cs="Times New Roman"/>
        </w:rPr>
        <w:t xml:space="preserve"> освобождения граждан РФ, </w:t>
      </w:r>
      <w:r>
        <w:rPr>
          <w:rFonts w:cs="Times New Roman"/>
        </w:rPr>
        <w:t>заключивших  контракт  о  прохождении  военной службы в связи с призывом на военную  службу  по  мобилизации в ВС РФ, и членов  их  семей,  проживающих  на  территории  СК,  от начисления  пеней  в случае несвоевременного и (или) неполного внесения ими платы  за  жилое  помещение  и  коммунальные  услуги, взноса на капитальный ремонт  общего  имущества  в  многоквартирном  доме, установленных ЖК РФ, до прекращения действия указанного контракта,  утвержденным  постановлением  Губернатора  СК от  21  декабря  2022  года  N 533, прошу Вас освободить меня от начисления пеней за неоплаченны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жилое помещение, и (или) вид жилищно-коммунальной услуги, и (или) взнос на капитальный ремонт общего имущества в многоквартирном доме)</w:t>
      </w:r>
    </w:p>
    <w:p>
      <w:pPr>
        <w:pStyle w:val="Normal"/>
        <w:jc w:val="both"/>
        <w:rPr/>
      </w:pPr>
      <w:r>
        <w:rPr/>
        <w:t>с "___" ______________ 202__ 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К заявлению прилагаются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 _______ г.               Подпись заявителя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47" w:gutter="0" w:header="0" w:top="4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DAD8A9122C04FB06CB8082A79A86870FE49A57DDDB4E7E7C1C97A29E0EBE92DD984A1DA99DF3BAEE35B4952F24DD48BB5C682A6016C1788D3CEE5Ac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5:00Z</dcterms:created>
  <dc:creator>Вадим Сидоров</dc:creator>
  <dc:description/>
  <cp:keywords/>
  <dc:language>en-US</dc:language>
  <cp:lastModifiedBy>Вадим Сидоров</cp:lastModifiedBy>
  <cp:lastPrinted>2023-06-22T12:09:00Z</cp:lastPrinted>
  <dcterms:modified xsi:type="dcterms:W3CDTF">2023-09-26T17:55:00Z</dcterms:modified>
  <cp:revision>2</cp:revision>
  <dc:subject/>
  <dc:title/>
</cp:coreProperties>
</file>